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проблема профилактики и коррекция отклонений в состоянии здоровья детей дошкольного возраста приобрела особую актуальность. Это обусловлено, прежде всего, наличием большого числа дошкольников (84,9%) с различными отклонениями в состоянии здоровья.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ДОУ), где ребенок находится практически ежедневно и где, следовательно, имеется возможность обеспечить своевременность и регулярность воздействий. Однако, по мнению Р.Б. Стеркиной и Ю.В. Коркиной (1997), в настоящее время система реабилитации детей в условиях ДОУ практически не сформирована. Отмечается разобщенность деятельности медицинского и педагогического персонала в оказании коррекционной помощи детям, наблюдается явно недостаточная осведомленность педагогов и родителей в коррекционно-профилактических вопросах развития, воспитания и обучения детей. Несмотря на традиционное декларирование важности раннего выявления и коррекции недостатков в психическом и физическом развитии ребенка, коррекционно-педагогическая деятельность так и не стала приоритетной в реальной практике системы образования, хотя она должна рассматриваться как обязательная составная часть государственного стандарта образования.</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В частности, исследованиями Г.А. Шорина с соавт. (1994) установлено, что 67,3% детей старшего дошкольного возраста имеют плоскостопие.</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скостопие рассматривается как нарушение функций стопы, которое внешне проявляется в опущении сводов стопы, что вызвано ослаблением мышц и растяжением ее связок. Другие авторы под плоскостопием понимают деформацию стопы, заключающуюся в уменьшении высоты ее сводов в сочетании с пронацией пятки и супинационной контрактурой переднего отдела стопы. В результате опускается медиальный край стопы, патологически растягивается ее связочный аппарат, изменяется положение костей; мышцы-супинаторы, играющие важную роль в поддержании свода стопы, ослабевают и атрофируются 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не только вызывает снижение ее функциональных возможностей, но и, что особенно важно, изменяет положение таза, позвоночника. Это отрицательно влияет на функции последнего и, следовательно, на осанку и общее состояние ребе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езным препятствием к занятиям многими видами спорта. Таким образом, укрепление опорно-двигательного аппарата, и в частности стопы, имеет большое значение.</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но отметить, что формированию правильного свода стоп у детей, а также профилактике и коррекции их функциональной недостаточности придавали большое значение в народных традициях воспитания. Так, например, при подготовке ребенка к освоению навыков прямостояния и ходьбы с целью укрепления мышц стопы принято было легонько пошлепывать его по подошвам ножек, приговарива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й, куй, ковалек,</w:t>
        <w:br/>
        <w:t>Подкуй чеботок:</w:t>
        <w:br/>
        <w:t>На маленьку ножку</w:t>
        <w:br/>
        <w:t>Золоту подковку.</w:t>
        <w:br/>
        <w:t>Подай молоток</w:t>
        <w:br/>
        <w:t>Подковать чеботок!</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хотя многое сегодня утеряно из веками отобранного бесценного опыта народной педагогики, подобные пестушки, потешки, прибаутки, так называемые малые фольклорные жанры, отражают традиции и мировоззрение ее создател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ошкольном возрасте стопа находится в стадии интенсивного развития, ее формирование еще не завершено, поэтому любые неблагоприятные внешние воздействия могут приводить к возникновению тех или иных функциональных отклонений. Вместе с тем в этом возрастном периоде организм отличается большой пластичностью, поэтому можно сравнительно легко приостановить развитие плоскостопия или исправить его путем укрепления мышц и связок стопы.</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 (см. таблиц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ИЛАКТИКА И КОРРЕКЦИЯ ПЛОСКОСТОПИЯ У ДЕТЕЙ СРЕДСТВАМИ ФИЗИЧЕСКОГО ВОСПИТАНИЯ</w:t>
      </w:r>
    </w:p>
    <w:tbl>
      <w:tblPr>
        <w:tblW w:w="9355" w:type="dxa"/>
        <w:jc w:val="left"/>
        <w:tblInd w:w="-15" w:type="dxa"/>
        <w:tblLayout w:type="fixed"/>
        <w:tblCellMar>
          <w:top w:w="0" w:type="dxa"/>
          <w:left w:w="0" w:type="dxa"/>
          <w:bottom w:w="0" w:type="dxa"/>
          <w:right w:w="0" w:type="dxa"/>
        </w:tblCellMar>
      </w:tblPr>
      <w:tblGrid>
        <w:gridCol w:w="2167"/>
        <w:gridCol w:w="7188"/>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физического воспитания</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 использовани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гиенические факторы</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гиена обуви и правильный ее подбор в соответствии с назначением. Гигиеническое обмывание ног прохладной водой перед сном, после хождения босиком и т.п.</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родно-оздоровительные факторы</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ждение босиком по естественным грунтовым дорожкам (траве, песку, гальке и др.), оборудо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я стоп, контрастное обливание ног, "рижский" метод, интенсивное закаливание стоп) в соответствии с индивидуальными особенностями детей и отсутствием противопоказаний, при наличии врачебного контрол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упражнения</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ьные комплексы упражнений, направленные на укрепление мышц стопы и голени и формирование сводов стопы. Особенностью является использование образных названий упражнений ( "Котята", "Утята", "Веселый зоосад" и другие упражнения с предметами (обручем, мя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е еще двух недель в процессе гимнастики после дневного сна повторяется предыдущий комплекс.</w:t>
            </w:r>
          </w:p>
        </w:tc>
      </w:tr>
    </w:tbl>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по профилактике и коррекции плоскостопия у детей в условиях ДОУ должна осуществляться систематически. Она включает ежегодную диагностику состояния сводов стопы у детей, создание полноценной развивающей физкультурно-оздоровительной среды, обеспечение рекомендуемого двигательного режима, соблюдение гигиенических условий, а также правильную организацию физического воспитания и валеологического образования.</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жегодная диагностикасостояния сводов стопы у детей дошкольного возраста должна осуществляться медицинским персоналом ДОУ с использованием объективных методов исследования. На основе результатов диагностики формируются рекомендации по использованию средств физического воспитания в целях профилактики и коррекции деформации стоп. С детьми, у которых выявлена функциональная недостаточность стоп, или плоскостопие, должна проводиться индивидуальная работа, включая занятия ЛФК.</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полноценной развивающей физкультурно-оздоровительной среды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Следует предоставить детям возможность применения указанного оборудования. Кроме того, в теплое время год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шное решение оздоровительных задач физического воспитания возможно на основе совместной деятельности педагогического коллектива образовательных учреждений и родителей.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ая методика организации работы по профилактике и коррекции плоскостопия, предусматривающая комплексное использование средств физического воспитания, достаточно эффективна и позволяет добиться значительного снижения числа детей, имеющих деформацию стоп.</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же приводятся комплексы специальных упражнений, направленных на укрепление мышц стопы и голени и формирование сводов стоп. Они могут применяться в различных частях занятия по физической культуре, а также в других формах работы по физическому воспитанию - в процессе утренней зарядки, гимнастики после дневного сна, в качестве домашних заданий и т.п. Наибольший эффект достигается тогда, когда упражнения выполняются босиком.</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зировка упражнений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целью создания положительного эмоционального фона следует выполнять упражнения под музыку (например, для комплекса "Утята" в качестве музыкального сопровождения можно использовать "Танец маленьких лебедей" из балета П.И. Чайковского "Лебединое озеро" в современной обработке). Кроме того, необходимо использовать наглядные пособия (различные картинки, рисунки), а также загадки, песни, стихотворения, соответствующие сюжету комплекса. Все это будет способствовать повышению интереса и активности детей и, следовательно, более качественному выполнению упражн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ЛЕКС "УТЯТ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Утята шагают к рек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идя согнув ноги, руки в упоре сзад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ьба на месте, не отрывая носков от пол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тка ходит вразвалочку-спотыкалоч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днимая внутренние своды, опереться на наружные края сто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Утята встретили на тропинке гусениц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зающие движения стоп вперед и назад с помощью пальц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Утка крякает"</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отрывая пятки от пола, развести их в стор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юв открылся"), произнести "кря-кр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Утята учатся плава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идя руки в упоре сзади, носки натяну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согнутую правую стопу - впер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разгибая правую стопу, согнутую левую стопу - впер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ЛЕКС С ГИМНАСТИЧЕСКОЙ ПАЛК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п. - сидя, согнув ноги врозь, стопы параллельно, руки в упоре сзади, палка на полу под серединой сто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ать палку вперед-назад двумя стопами вместе и поочередн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сгибая пальцы ног, обхватить ими пал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 держа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8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днять пятки, опираясь пальцами ног о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И.п. - сидя по-турецки, палка вертикально на полу между стопами, хватом двумя руками придерживать ее за верхний конец.</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ижениями стоп вперед-назад вращать палку вокруг вертикальной ос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аясь обхватить палку стопами, поочередно перемещать их по палке вверх и вниз.</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п. - стоя ноги вместе на палке, лежащей на полу,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ьба по палке приставным шагом вправо и влево, палка под серединой стоп; то же, но пятки на палке, а носки на полу; то же, но носки на палке, а пятки на пол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Лучше всего использовать деревянные гимнастические палки длиной 80 см, диаметром 2 см.</w:t>
      </w:r>
    </w:p>
    <w:p>
      <w:pPr>
        <w:pStyle w:val="Normal"/>
        <w:spacing w:lineRule="auto" w:line="240" w:before="0" w:after="0"/>
        <w:rPr/>
      </w:pPr>
      <w:r>
        <w:rPr>
          <w:rFonts w:eastAsia="Times New Roman" w:cs="Times New Roman" w:ascii="Times New Roman" w:hAnsi="Times New Roman"/>
          <w:b/>
          <w:bCs/>
          <w:color w:val="333333"/>
          <w:sz w:val="24"/>
          <w:szCs w:val="24"/>
          <w:lang w:eastAsia="ru-RU"/>
        </w:rPr>
        <w:t>КОМПЛЕКС "МАТРЕШКИ"</w:t>
      </w:r>
      <w:r>
        <w:rPr>
          <w:rFonts w:eastAsia="Times New Roman" w:cs="Times New Roman" w:ascii="Times New Roman" w:hAnsi="Times New Roman"/>
          <w:color w:val="333333"/>
          <w:sz w:val="24"/>
          <w:szCs w:val="24"/>
          <w:lang w:eastAsia="ru-RU"/>
        </w:rPr>
        <w:br/>
        <w:t>(на основе элементов русских народных танц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ы - веселые матрешки, на ногах у нас сапож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тоя ноги вместе,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авую вперед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 покачать носком вправо-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лев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расные сапожки, резвые нож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правую вперед-в сторону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правую на нос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правую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с притопом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лев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Танец каблучк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очередно шаг правой, затем левой вперед на пятку, руки в стороны ладонями ввер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поочередно шаг правой, затем левой назад на носок, полуприсед,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Гармош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стоя пятки вместе, носки врозь,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слегка приподнять пятку правой и носок левой и скользящим движением перевести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пуская пятку правой и носок левой на пол, стойка носки вместе, пятки вроз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слегка приподнять носок правой и пятку левой и скользящим движением перевести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опуская носок правой и пятку левой на пол,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что 1-4</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 то же, передвигаясь 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Елoч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легка приподняв носки, скользящим движением перевести их вправо и опустить на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слегка приподняв пятки, скользящим движением перевести их вправо и опустить на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 - таким образом продолжать передвигаться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 то же 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исяд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сед на носках, колени в стороны, руки вперед-в стороны ладонями ввер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правую в сторону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друг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Шаг с припадание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тоя на правой, левую в сторoну-книзу,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шаг левой в сторону, с носка перекатом на всю стопу в полуприс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встать на правый носок скрестно за левой, левую в сторону-книз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то же, что на счет 1-2</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 же в другую сторон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31:00Z</dcterms:created>
  <dc:creator>SPA</dc:creator>
  <dc:description/>
  <cp:keywords/>
  <dc:language>en-US</dc:language>
  <cp:lastModifiedBy>SPA</cp:lastModifiedBy>
  <dcterms:modified xsi:type="dcterms:W3CDTF">2012-06-02T14:31:00Z</dcterms:modified>
  <cp:revision>2</cp:revision>
  <dc:subject/>
  <dc:title/>
</cp:coreProperties>
</file>