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а ребенка, соприкасающаяся с водой,  развивает и гармонизирует работу мозга.  Обширное умывание как эффективный вид закаливания и оздоровления рекомендуется проводить после сна для детей среднего и старшего возраста. Ребенок, раздетый до пояса, в быстром темпе самостоятельно выполняет ряд последовательных действий. Ребёнок должен: дале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крыть кран с водой, намочить правую ладошку и провести ею от кончиков пальцев до локтя левой руки, сказать «раз»; то же проделать левой ру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мочить обе ладошки, положить их сзади на шею и провести ими одновременно к подбородку, сказать «раз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мочить правую ладошку и сделать круговое движение по верхней части груди, сказать «раз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мочить обе ладошки и умыть лиц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полоснуть, «отжать» обе руки, вытереться насух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ч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рез некоторое время длительность процедуры увеличивается, а именно: каждую руку, а так же шею и грудь дети обмывают по 2 раза, проговаривая «раз, два» и т.д. до тре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Умывай-ка"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Раз»- обмывает правой рукой левую кисть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Два»- обмывает левой рукой правую кисть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Три»- мокрой правой ладонью проводит от кончиков пальцев левой руки до лок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Четыре»- мокрой ладонью проводит от кончиков пальцев правой руки до локтя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Пять» - мокрые ладони кладет сзади на шею и ведет одновременно вперед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Шесть»- мокрой правой ладонью делает круговые движения по гру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Семь» - мокрыми ладонями проводит по лицу от лба к подбородку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Восемь» - ополаскивает р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Девять» - отжимает их, слегка стряхивая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Десять»- вытирает руки насух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 - обмоем кисть руки, </w:t>
        <w:br/>
        <w:t>Два - с другою повтор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и - до локтя намочили, </w:t>
        <w:br/>
        <w:t>Четыре - с другою повтори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ять - по шее провели, </w:t>
        <w:br/>
        <w:t>Шесть - смелее по груд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мь - лицо свое обмоем, </w:t>
        <w:br/>
        <w:t>Восемь - с рук усталость смо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вять - воду отжимай, </w:t>
        <w:br/>
        <w:t>Десять - сухо вытирай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13:00Z</dcterms:created>
  <dc:creator>SPA</dc:creator>
  <dc:description/>
  <cp:keywords/>
  <dc:language>en-US</dc:language>
  <cp:lastModifiedBy>SPA</cp:lastModifiedBy>
  <dcterms:modified xsi:type="dcterms:W3CDTF">2012-06-02T15:13:00Z</dcterms:modified>
  <cp:revision>2</cp:revision>
  <dc:subject/>
  <dc:title/>
</cp:coreProperties>
</file>